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1</w:t>
      </w:r>
      <w:r>
        <w:rPr>
          <w:rFonts w:cs="宋体;SimSun"/>
          <w:b/>
        </w:rPr>
        <w:t>考场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900"/>
        <w:gridCol w:w="1622"/>
        <w:gridCol w:w="1068"/>
        <w:gridCol w:w="723"/>
        <w:gridCol w:w="1105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志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武思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董思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文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灿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纪林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郭温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董爱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卢亚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启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奕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10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东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一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苏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姚禹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侯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朱以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米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春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振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方塬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任建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振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春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邦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858"/>
        <w:gridCol w:w="1833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郭俊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纪文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艾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2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华雨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秋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薛博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应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天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陶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苏丽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岭校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汽车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袁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梁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雪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顾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轶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杜文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20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马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许之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语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佳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魏珺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培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晓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秀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郭文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 xml:space="preserve">3 </w:t>
      </w:r>
      <w:r>
        <w:rPr>
          <w:rFonts w:cs="宋体;SimSun"/>
          <w:b/>
        </w:rPr>
        <w:t>考场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39"/>
        <w:gridCol w:w="826"/>
        <w:gridCol w:w="2407"/>
        <w:gridCol w:w="966"/>
        <w:gridCol w:w="714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蔡玉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亚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雷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金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董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娜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常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祝美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韩蕙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卫园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顾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珺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肖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戴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韩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设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蔡田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设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天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肖浚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梦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行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倩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丁昊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梦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罗唯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正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卞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梁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4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1"/>
        <w:gridCol w:w="1064"/>
        <w:gridCol w:w="1987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魏晓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梦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欣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哲学社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葛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财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揭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尚伟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晓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加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林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宿柔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代晓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田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娄云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蕙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朱洁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汤海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于鸿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葛佳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婉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杜黄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4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殷晓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于智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肖海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贾宝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802"/>
        <w:gridCol w:w="1889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汤超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封凯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郜嘉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静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石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郑世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沈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欣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沛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许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501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曹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广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浩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天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黎博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嘉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树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吴昱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郑雨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何林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方天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关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吴亚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博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牧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秋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吕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沈家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601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大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白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津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朱新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于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文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鞠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闫显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黄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纪一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准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汪丹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星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何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川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哲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洪思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哲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嘉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媛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胡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任静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冯佳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伏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 xml:space="preserve">7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小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姜凌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晓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晋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701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天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何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佳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哲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毅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郭其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熊文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郑凯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曾迪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游瑞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方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晓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许淳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元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于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尚雯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燎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丁照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史亚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润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吴玲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闵晓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武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冠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瑞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抱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玲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乙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佳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敬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天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子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晟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婧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安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映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宣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公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梓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80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方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丛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艺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蓓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雅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元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佳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 xml:space="preserve">9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羽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勇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思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金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雪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东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子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艳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志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梦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娄慧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晓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晨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艺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增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恺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双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佰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朝阳校</w:t>
            </w:r>
            <w:r>
              <w:rPr>
                <w:rFonts w:cs="宋体;SimSun"/>
                <w:sz w:val="24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新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902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欣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</w:rPr>
        <w:t xml:space="preserve">10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思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云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金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严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胥佳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一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咏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丹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桂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盈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成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瑞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仪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002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菊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媛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逸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嘉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金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芮鼎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芳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戈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11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怡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瑞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世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10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安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诗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瑞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柏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正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帅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麒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春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璐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笑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晓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煜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103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锡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远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思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相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伟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b/>
        </w:rPr>
        <w:t xml:space="preserve">2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钰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璇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忆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力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203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祉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晓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国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卓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文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成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蔓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杰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浩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佳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晋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嘉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剑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文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</w:rPr>
        <w:t xml:space="preserve">13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天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亚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梁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迎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庞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若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晨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美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中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滢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相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开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盛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霍天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慧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科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珊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一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云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文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贻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仕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</w:rPr>
        <w:t xml:space="preserve">14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佳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思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舒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晓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红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怡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额日和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晨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苏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佳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雯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404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开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睿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意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博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奎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</w:rPr>
        <w:t xml:space="preserve">15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莹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琳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夕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佳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栾方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文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汶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兴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504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玉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雯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海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楚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华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祖力皮亚木</w:t>
            </w:r>
            <w:r>
              <w:rPr/>
              <w:t>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姝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</w:rPr>
        <w:t xml:space="preserve">16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婉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含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尔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润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玉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福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文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佳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端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庆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广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擎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凡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牧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开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海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冬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丽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芮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芸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>
          <w:b/>
        </w:rPr>
        <w:t xml:space="preserve">7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704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丽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馨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美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嘉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松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行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梦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倍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亚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亚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嘉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清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小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艺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同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枭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学与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舒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705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涧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萌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家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亦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18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805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诗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姝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怡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翔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艺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裘佳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瑶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若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霁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童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雅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沛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玮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趋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若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彩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805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文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世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萌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19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朝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赫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婉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仁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世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文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泓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诗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灿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亚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伟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佳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文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文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连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广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元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岱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子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神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雯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佳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匡雅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原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思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205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江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志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晟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林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冠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慧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启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帅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秋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梦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博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奕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新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光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梦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浩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辛佳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21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美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小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唯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冬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东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梦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佘梦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芷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张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柏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梦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炜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英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美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帆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思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22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琳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艺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鑫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铧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珺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曼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江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美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善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臧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文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乔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梦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海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晓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瑜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胜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逸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雨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倡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3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丹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越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嘉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巧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孟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勤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探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晞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浩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剑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行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禹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沁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隗元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筱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宏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琪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厚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远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宝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宇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如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海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24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新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海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泠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秀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丽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美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敦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一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雄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阿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冠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正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相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詹惠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豫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25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安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萌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苏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冠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凡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浩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小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佳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慧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怡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郡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玮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有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美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泽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祖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嘉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保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超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燕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26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900"/>
        <w:gridCol w:w="1791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慧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鹏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绍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汉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威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泽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宁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志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金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崇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星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雪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继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奕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会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佳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嫣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川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天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学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7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720"/>
        <w:gridCol w:w="1971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容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后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若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梦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蕾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一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梦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鞠昕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梦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晓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力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青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绎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隋佳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营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电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娄瑞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瑞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益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建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8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宇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小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奕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海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海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琪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漪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翰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骁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东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睿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弘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金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桂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昱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嘉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祺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子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梦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亢松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秋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9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小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宛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贺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美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博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雪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舒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乃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艺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俊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海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晓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昱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掌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利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玉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芮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明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0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小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治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亚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吉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海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慧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於中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利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俊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力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博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书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佳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艳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明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含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丛诗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海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婉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靖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南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31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志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瑞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雨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泰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海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祥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慧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子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晶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春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伟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雪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琦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志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炯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亚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朦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裴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梦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瑶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荣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32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铭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梦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睿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春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云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鄂雨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秋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夙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红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多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凯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文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羽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思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博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芳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欣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圣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城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云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茂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胜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潇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桑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俊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庆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白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33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兰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俊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沙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爱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曌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一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文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星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昌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薇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冀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亚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艺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隋湘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宝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思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梦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静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新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雪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一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佰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34</w:t>
      </w:r>
      <w:r>
        <w:rPr>
          <w:rFonts w:cs="宋体;SimSun"/>
          <w:b/>
        </w:rPr>
        <w:t>考场</w: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宗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丹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艺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昕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晨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亚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一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嘉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劼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轶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苏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泽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翌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径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骆海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森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35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荞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光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吉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春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于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屠春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永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艺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翔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艳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秋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朦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婷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明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浩腾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与农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更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翰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嘉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东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36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秋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格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陈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又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滕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健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汝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裴婷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建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玉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俊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靖思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玉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馨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媛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金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电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劲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泳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靖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思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玉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碧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37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乃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闻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丝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雨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丽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一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立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笑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镝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泽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华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正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渝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嘉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家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麟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云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丹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西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8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星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雅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鼎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思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雪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胜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东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剑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依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红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佳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苑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春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劲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子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星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俐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梦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50:00Z</dcterms:created>
  <dc:creator>USER</dc:creator>
  <dc:description/>
  <cp:keywords/>
  <dc:language>en-US</dc:language>
  <cp:lastModifiedBy>番茄花园</cp:lastModifiedBy>
  <dcterms:modified xsi:type="dcterms:W3CDTF">2013-04-09T05:45:00Z</dcterms:modified>
  <cp:revision>619</cp:revision>
  <dc:subject/>
  <dc:title>2013年大学生英语竞赛初赛（吉林大学前卫赛区）考生名单   1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