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大学生英语竞赛吉林大学前卫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  <w:r>
        <w:rPr>
          <w:rFonts w:ascii="黑体;SimHei" w:hAnsi="黑体;SimHei" w:eastAsia="黑体;SimHei"/>
        </w:rPr>
        <w:t>考试地点：中心校区逸夫楼、经济信息学院教学楼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9"/>
        <w:gridCol w:w="2524"/>
        <w:gridCol w:w="881"/>
        <w:gridCol w:w="667"/>
        <w:gridCol w:w="1158"/>
        <w:gridCol w:w="2526"/>
        <w:gridCol w:w="9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10001--2201010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20031--2201020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30061--22010300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40091--2201040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50121--2201050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60151--2201060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70181--2201070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80211--2201080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90241--2201090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00271--220130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10301--2201310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20331--2201320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30361--2201330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40391--2201340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50421--2201350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60451--2201360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70481--2201370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80511--2201380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90541--2201390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0571--22012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10601--2201210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20631--2201220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30661--22012306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40691--2201240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50721--2201250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60751--2201260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70781--22012708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80811--2201280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90841--2201290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00871--220130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10901--2201310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20931--2201320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3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30961--2201330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40991--2201341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3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51021--2201351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61051--2201361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71081--2201371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381111--2201381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10001--220610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2031</w:t>
            </w:r>
            <w:r>
              <w:rPr/>
              <w:t>—</w:t>
            </w:r>
            <w:r>
              <w:rPr/>
              <w:t>220602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40091--2206040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10001</w:t>
            </w:r>
            <w:r>
              <w:rPr/>
              <w:t>—</w:t>
            </w:r>
            <w:r>
              <w:rPr/>
              <w:t>2207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2031--220702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30061--2207030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大学生英语竞赛吉林大学新民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    </w:t>
      </w:r>
      <w:r>
        <w:rPr>
          <w:rFonts w:ascii="黑体;SimHei" w:hAnsi="黑体;SimHei" w:eastAsia="黑体;SimHei"/>
        </w:rPr>
        <w:t>考试地点：新民一教、中心校区经信楼、李四光楼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1"/>
        <w:gridCol w:w="2460"/>
        <w:gridCol w:w="714"/>
        <w:gridCol w:w="923"/>
        <w:gridCol w:w="1357"/>
        <w:gridCol w:w="2762"/>
        <w:gridCol w:w="8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10001--2203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20031--220302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30061--220303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40091--220304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50121--220305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03060151--220306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70181--220307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80211</w:t>
            </w:r>
            <w:r>
              <w:rPr/>
              <w:t>--</w:t>
            </w:r>
            <w:r>
              <w:rPr/>
              <w:t>220308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90241--2203090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03100271</w:t>
            </w:r>
            <w:r>
              <w:rPr/>
              <w:t>--</w:t>
            </w:r>
            <w:r>
              <w:rPr/>
              <w:t>220310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10301--2203110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3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20331--2203120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30361--220313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E3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40391</w:t>
            </w:r>
            <w:r>
              <w:rPr/>
              <w:t>--</w:t>
            </w:r>
            <w:r>
              <w:rPr/>
              <w:t>22031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150421--220315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160451</w:t>
            </w:r>
            <w:r>
              <w:rPr/>
              <w:t>--</w:t>
            </w:r>
            <w:r>
              <w:rPr/>
              <w:t>220316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70481--220317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80511--2203180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190541--220319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200571-220320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91141--220139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01171--220140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11201--2201411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21231--2201421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31261--220143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41291--220144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51321--22014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61351--2201461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530" w:hRule="atLeast"/>
        </w:trPr>
        <w:tc>
          <w:tcPr>
            <w:tcW w:w="10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南湖赛区考场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       </w:t>
            </w:r>
            <w:r>
              <w:rPr>
                <w:rFonts w:ascii="黑体;SimHei" w:hAnsi="黑体;SimHei" w:eastAsia="黑体;SimHei"/>
              </w:rPr>
              <w:t>考试地点：南湖一教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六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010001--2204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六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2031-220402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七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30061--220403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七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40091--220404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九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50121--220405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九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60151--220406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60181--2204060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大学生英语竞赛吉林大学南岭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                 </w:t>
      </w:r>
      <w:r>
        <w:rPr>
          <w:rFonts w:ascii="黑体;SimHei" w:hAnsi="黑体;SimHei" w:eastAsia="黑体;SimHei"/>
        </w:rPr>
        <w:t>考试地点：南岭校区逸夫楼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0"/>
        <w:gridCol w:w="2456"/>
        <w:gridCol w:w="107"/>
        <w:gridCol w:w="603"/>
        <w:gridCol w:w="292"/>
        <w:gridCol w:w="432"/>
        <w:gridCol w:w="196"/>
        <w:gridCol w:w="966"/>
        <w:gridCol w:w="461"/>
        <w:gridCol w:w="2325"/>
        <w:gridCol w:w="134"/>
        <w:gridCol w:w="937"/>
        <w:gridCol w:w="3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10001--22020100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020031--22020200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30061--22020300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40091--22020401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50121--22020501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60151--22020601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70181--22020702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0211--2202002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0241--2202002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00271--22021003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10301--22021103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20331--22021203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30361--22021303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40391--22021404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50421--220215044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60451--22021604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70481--22021705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80511--22021805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5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90541--22021905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50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0571--2202206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50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10601--22022106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50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20631--22022206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30661--22022306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40691--220224071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50721--220225073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60751--22022607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70781--22022708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80811--22022808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90841--22022908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00871--22023009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10901--22023109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20931--22023209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2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30961--22023309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40991--22023410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51021--22023510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61051--22023610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71081--22023711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81111--22023811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91141--22023911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01171--2202401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11201--22024112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21231--22024212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31261--22024312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朝阳赛区考场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     </w:t>
            </w:r>
            <w:r>
              <w:rPr>
                <w:rFonts w:ascii="黑体;SimHei" w:hAnsi="黑体;SimHei" w:eastAsia="黑体;SimHei"/>
              </w:rPr>
              <w:t>考试地点：中心校区李四光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10001--22050100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0502031--2205020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30061--2205030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40091--22050401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50121--2205050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60151--2205060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70181--22050702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80211--2205080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90241--220509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00271--2205100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10301</w:t>
            </w:r>
            <w:r>
              <w:rPr/>
              <w:t>--</w:t>
            </w:r>
            <w:r>
              <w:rPr/>
              <w:t>22051103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20331--2205120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30361</w:t>
            </w:r>
            <w:r>
              <w:rPr/>
              <w:t>--</w:t>
            </w:r>
            <w:r>
              <w:rPr/>
              <w:t>22051303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40391--22051404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50421</w:t>
            </w:r>
            <w:r>
              <w:rPr/>
              <w:t>--</w:t>
            </w:r>
            <w:r>
              <w:rPr/>
              <w:t>22051504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60451--2205160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70481--22051705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205180511--22051805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80541--2205180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80571--2205180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四光楼</w:t>
            </w:r>
            <w:r>
              <w:rPr>
                <w:sz w:val="15"/>
                <w:szCs w:val="15"/>
              </w:rPr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80601--22051806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中国</dc:creator>
  <dc:description/>
  <cp:keywords/>
  <dc:language>en-US</dc:language>
  <cp:lastModifiedBy>番茄花园</cp:lastModifiedBy>
  <cp:lastPrinted>2013-04-07T09:08:00Z</cp:lastPrinted>
  <dcterms:modified xsi:type="dcterms:W3CDTF">2013-04-09T05:37:00Z</dcterms:modified>
  <cp:revision>572</cp:revision>
  <dc:subject/>
  <dc:title/>
</cp:coreProperties>
</file>