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国家社科基金艺术学项目建议选题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980"/>
        <w:gridCol w:w="1331"/>
        <w:gridCol w:w="2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选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“项目类别”填写“重大项目—应用对策类”、“重大项目—基础理论类”和“年度项目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5:00Z</dcterms:created>
  <dc:creator>User</dc:creator>
  <dc:description/>
  <cp:keywords/>
  <dc:language>en-US</dc:language>
  <cp:lastModifiedBy>User</cp:lastModifiedBy>
  <dcterms:modified xsi:type="dcterms:W3CDTF">2012-09-27T01:34:00Z</dcterms:modified>
  <cp:revision>1</cp:revision>
  <dc:subject/>
  <dc:title>                         国家社科基金艺术学项目建议选题汇总表</dc:title>
</cp:coreProperties>
</file>