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全国大学生英语竞赛吉林大学中心赛区考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 xml:space="preserve">9:00--11:00)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38"/>
        <w:gridCol w:w="2439"/>
        <w:gridCol w:w="965"/>
        <w:gridCol w:w="667"/>
        <w:gridCol w:w="1157"/>
        <w:gridCol w:w="2456"/>
        <w:gridCol w:w="104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001--01010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031--01020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061--01030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91--01040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121--01050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0601--01210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631--012206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30661--012306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40691--01240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50721--01250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60751--012607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70781--012708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811--012808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0841--01290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71--01300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10901--013109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931--01320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0961--013309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40991--01341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51021--01351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6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61051--013610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6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71081--01371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6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111--01381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391141--013911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2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171--014011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2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1201--01411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1231--01421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1261--014312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41291--01441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451321--01451350                                                       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61351--01461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1381--014714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1411--01481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1441--014914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471--01501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11501--015115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1531--01521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531561--015315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3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1591--015416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3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51621--01551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4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61651--015616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4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71681--015717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581711--015817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5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591741--015917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771--01601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1801--01611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1831--016218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1861--016318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1891--01641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1921--01651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61951--01661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1981--0167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2011--016820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2041--016920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071--01702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12101--01712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3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2131--01722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3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732161--01732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3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42191--01742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3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1752221--01752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全国大学生英语竞赛吉林大学中心赛区考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 xml:space="preserve">9:00--11:00) 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6"/>
        <w:gridCol w:w="2410"/>
        <w:gridCol w:w="850"/>
        <w:gridCol w:w="656"/>
        <w:gridCol w:w="1340"/>
        <w:gridCol w:w="2682"/>
        <w:gridCol w:w="94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经信</w:t>
            </w:r>
            <w:r>
              <w:rPr/>
              <w:t>C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62251--017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信</w:t>
            </w:r>
            <w:r>
              <w:rPr/>
              <w:t>C3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72281--01772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信</w:t>
            </w:r>
            <w:r>
              <w:rPr/>
              <w:t>D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82311--0178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信</w:t>
            </w:r>
            <w:r>
              <w:rPr/>
              <w:t>D3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92341--017923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信</w:t>
            </w:r>
            <w:r>
              <w:rPr/>
              <w:t>D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02371--018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信</w:t>
            </w:r>
            <w:r>
              <w:rPr/>
              <w:t>D3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12401--018124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5"/>
                <w:szCs w:val="15"/>
              </w:rPr>
            </w:pPr>
            <w:r>
              <w:rPr/>
              <w:t>经信</w:t>
            </w:r>
            <w:r>
              <w:rPr/>
              <w:t>F2</w:t>
            </w:r>
            <w:r>
              <w:rPr/>
              <w:t>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22431--0182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信</w:t>
            </w:r>
            <w:r>
              <w:rPr/>
              <w:t>F2</w:t>
            </w:r>
            <w:r>
              <w:rPr/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32461--018324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经信</w:t>
            </w:r>
            <w:r>
              <w:rPr/>
              <w:t>F3</w:t>
            </w:r>
            <w:r>
              <w:rPr/>
              <w:t>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42491--0184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信</w:t>
            </w:r>
            <w:r>
              <w:rPr/>
              <w:t>F3</w:t>
            </w:r>
            <w:r>
              <w:rPr/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52521--018525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5"/>
                <w:szCs w:val="15"/>
              </w:rPr>
            </w:pPr>
            <w:r>
              <w:rPr/>
              <w:t>经信</w:t>
            </w:r>
            <w:r>
              <w:rPr/>
              <w:t>F6</w:t>
            </w:r>
            <w:r>
              <w:rPr/>
              <w:t>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62551--01862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5"/>
                <w:szCs w:val="15"/>
              </w:rPr>
            </w:pPr>
            <w:r>
              <w:rPr/>
              <w:t>经信</w:t>
            </w:r>
            <w:r>
              <w:rPr/>
              <w:t>F6</w:t>
            </w:r>
            <w:r>
              <w:rPr/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72581--018726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经信</w:t>
            </w:r>
            <w:r>
              <w:rPr/>
              <w:t>F7</w:t>
            </w:r>
            <w:r>
              <w:rPr/>
              <w:t>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82611--01882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经信</w:t>
            </w:r>
            <w:r>
              <w:rPr/>
              <w:t>F7</w:t>
            </w:r>
            <w:r>
              <w:rPr/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92641--018926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5"/>
                <w:szCs w:val="15"/>
              </w:rPr>
            </w:pPr>
            <w:r>
              <w:rPr/>
              <w:t>经信</w:t>
            </w:r>
            <w:r>
              <w:rPr/>
              <w:t>F8</w:t>
            </w:r>
            <w:r>
              <w:rPr/>
              <w:t>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671--01902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5"/>
                <w:szCs w:val="15"/>
              </w:rPr>
            </w:pPr>
            <w:r>
              <w:rPr/>
              <w:t>经信</w:t>
            </w:r>
            <w:r>
              <w:rPr/>
              <w:t>F8</w:t>
            </w:r>
            <w:r>
              <w:rPr/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2701--019127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经信</w:t>
            </w:r>
            <w:r>
              <w:rPr/>
              <w:t>F9</w:t>
            </w:r>
            <w:r>
              <w:rPr/>
              <w:t>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22731--01922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经信</w:t>
            </w:r>
            <w:r>
              <w:rPr/>
              <w:t>F9</w:t>
            </w:r>
            <w:r>
              <w:rPr/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32761--019327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经信</w:t>
            </w:r>
            <w:r>
              <w:rPr/>
              <w:t>F10</w:t>
            </w:r>
            <w:r>
              <w:rPr/>
              <w:t>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42791--0194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萃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001--060100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萃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20031--06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萃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0061--060300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5"/>
                <w:szCs w:val="15"/>
              </w:rPr>
            </w:pPr>
            <w:r>
              <w:rPr>
                <w:szCs w:val="21"/>
              </w:rPr>
              <w:t>萃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40091--0604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萃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01--070100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萃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20031--070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萃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061--070300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经信</w:t>
            </w:r>
            <w:r>
              <w:rPr/>
              <w:t>F11</w:t>
            </w:r>
            <w:r>
              <w:rPr/>
              <w:t>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0001--0801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经信</w:t>
            </w:r>
            <w:r>
              <w:rPr/>
              <w:t>F11</w:t>
            </w:r>
            <w:r>
              <w:rPr/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20031--080200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全国大学生英语竞赛吉林大学南岭赛区考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 xml:space="preserve">9:00--11:00)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13"/>
        <w:gridCol w:w="2434"/>
        <w:gridCol w:w="880"/>
        <w:gridCol w:w="658"/>
        <w:gridCol w:w="1235"/>
        <w:gridCol w:w="2359"/>
        <w:gridCol w:w="953"/>
      </w:tblGrid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2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001--0201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2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031--02020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2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061--0203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2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0091--02040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50121--0205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60151--02060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70181--0207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80211--02080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90241--02090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71--02100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301--0211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0331--02120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0361--0213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0391--02140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3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0421--02150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60451--02160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0481--021705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511--02180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90541--02190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3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571--02200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601--02210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1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20631--022206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2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30661--02230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2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40691--022407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50721--02250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B4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0751--022607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70781--02270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811--022808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90841--02290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871--02300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0901--023109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20931--023209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30961--0233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岭逸</w:t>
            </w:r>
            <w:r>
              <w:rPr>
                <w:sz w:val="18"/>
                <w:szCs w:val="18"/>
              </w:rPr>
              <w:t>A4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40991--02341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全国大学生英语竞赛吉林大学和平赛区考场（中心校区）</w:t>
      </w:r>
    </w:p>
    <w:p>
      <w:pPr>
        <w:pStyle w:val="Normal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日</w:t>
      </w:r>
      <w:r>
        <w:rPr/>
        <w:t xml:space="preserve">9:00--11:00)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13"/>
        <w:gridCol w:w="2434"/>
        <w:gridCol w:w="880"/>
        <w:gridCol w:w="658"/>
        <w:gridCol w:w="1235"/>
        <w:gridCol w:w="2359"/>
        <w:gridCol w:w="953"/>
      </w:tblGrid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F1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001--0901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F1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020031--09020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D1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061--0903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D1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91--09040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D1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121--0905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E1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151--09060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E1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181--0907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E1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211--09080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E1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0241--091002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全国大学生英语竞赛吉林大学朝阳赛区考场（中心校区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 xml:space="preserve">9:00--11:00)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13"/>
        <w:gridCol w:w="2434"/>
        <w:gridCol w:w="880"/>
        <w:gridCol w:w="658"/>
        <w:gridCol w:w="1235"/>
        <w:gridCol w:w="2359"/>
        <w:gridCol w:w="953"/>
      </w:tblGrid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001--0501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020031--05020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61--0503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091--05040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121--0505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60151--05060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0181--0507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80211--05080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90241--05090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271--05100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301</w:t>
            </w:r>
            <w:r>
              <w:rPr/>
              <w:t>--</w:t>
            </w:r>
            <w:r>
              <w:rPr/>
              <w:t>0511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0331--05120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4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30361</w:t>
            </w:r>
            <w:r>
              <w:rPr/>
              <w:t>--</w:t>
            </w:r>
            <w:r>
              <w:rPr/>
              <w:t>0513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40391--051404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全国大学生英语竞赛吉林大学新民赛区考场</w:t>
      </w:r>
    </w:p>
    <w:p>
      <w:pPr>
        <w:pStyle w:val="Normal"/>
        <w:ind w:firstLine="2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新民校区、中心校区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 xml:space="preserve">9:00--11:00) 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6"/>
        <w:gridCol w:w="2410"/>
        <w:gridCol w:w="850"/>
        <w:gridCol w:w="656"/>
        <w:gridCol w:w="1340"/>
        <w:gridCol w:w="2682"/>
        <w:gridCol w:w="94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</w:t>
            </w:r>
            <w:r>
              <w:rPr>
                <w:sz w:val="18"/>
                <w:szCs w:val="18"/>
              </w:rPr>
              <w:t>2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001--030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</w:t>
            </w:r>
            <w:r>
              <w:rPr>
                <w:sz w:val="18"/>
                <w:szCs w:val="18"/>
              </w:rPr>
              <w:t>2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0031--030200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</w:t>
            </w:r>
            <w:r>
              <w:rPr>
                <w:sz w:val="18"/>
                <w:szCs w:val="18"/>
              </w:rPr>
              <w:t>2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30061--0303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</w:t>
            </w:r>
            <w:r>
              <w:rPr>
                <w:sz w:val="18"/>
                <w:szCs w:val="18"/>
              </w:rPr>
              <w:t>2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40091--03040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</w:t>
            </w:r>
            <w:r>
              <w:rPr>
                <w:sz w:val="18"/>
                <w:szCs w:val="18"/>
              </w:rPr>
              <w:t>2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121--0305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</w:t>
            </w:r>
            <w:r>
              <w:rPr>
                <w:sz w:val="18"/>
                <w:szCs w:val="18"/>
              </w:rPr>
              <w:t>22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60151--03060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8"/>
                <w:szCs w:val="18"/>
              </w:rPr>
              <w:t>新民</w:t>
            </w:r>
            <w:r>
              <w:rPr>
                <w:sz w:val="18"/>
                <w:szCs w:val="18"/>
              </w:rPr>
              <w:t>2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70181--03070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F5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80211</w:t>
            </w:r>
            <w:r>
              <w:rPr/>
              <w:t>--</w:t>
            </w:r>
            <w:r>
              <w:rPr/>
              <w:t>03080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F5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0241--0309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信</w:t>
            </w:r>
            <w:r>
              <w:rPr>
                <w:sz w:val="18"/>
                <w:szCs w:val="18"/>
              </w:rPr>
              <w:t>F5</w:t>
            </w:r>
            <w:r>
              <w:rPr>
                <w:sz w:val="18"/>
                <w:szCs w:val="18"/>
              </w:rPr>
              <w:t>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0271</w:t>
            </w:r>
            <w:r>
              <w:rPr/>
              <w:t>--</w:t>
            </w:r>
            <w:r>
              <w:rPr/>
              <w:t>03100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10301--031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20331--031203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30361--0313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0391--031404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50421--0315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60451--031604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70481--0317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80511--031805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90541--0319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571--03200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0601--032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631--032206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一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30661--0323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一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0691</w:t>
            </w:r>
            <w:r>
              <w:rPr/>
              <w:t>—</w:t>
            </w:r>
            <w:r>
              <w:rPr/>
              <w:t>032407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一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50721--0325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一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0751--032607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76"/>
        <w:gridCol w:w="2268"/>
        <w:gridCol w:w="992"/>
        <w:gridCol w:w="656"/>
        <w:gridCol w:w="1340"/>
        <w:gridCol w:w="2682"/>
        <w:gridCol w:w="946"/>
      </w:tblGrid>
      <w:tr>
        <w:trPr>
          <w:trHeight w:val="850" w:hRule="atLeast"/>
        </w:trPr>
        <w:tc>
          <w:tcPr>
            <w:tcW w:w="109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6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全国大学生英语竞赛吉林大学南湖赛区考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</w:rPr>
              <w:t>时间：</w:t>
            </w:r>
            <w:r>
              <w:rPr>
                <w:rFonts w:eastAsia="黑体;SimHei" w:ascii="黑体;SimHei" w:hAnsi="黑体;SimHei"/>
              </w:rPr>
              <w:t>2016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星期日</w:t>
            </w:r>
            <w:r>
              <w:rPr>
                <w:rFonts w:eastAsia="黑体;SimHei" w:ascii="黑体;SimHei" w:hAnsi="黑体;SimHei"/>
              </w:rPr>
              <w:t xml:space="preserve">9:00--11:00) 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一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04010001--040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一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031-040200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/>
            </w:pPr>
            <w:r>
              <w:rPr/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二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061--0403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二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0091--04040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三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121--0405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1:00Z</dcterms:created>
  <dc:creator>微软中国</dc:creator>
  <dc:description/>
  <cp:keywords/>
  <dc:language>en-US</dc:language>
  <cp:lastModifiedBy>番茄花园</cp:lastModifiedBy>
  <cp:lastPrinted>2016-03-24T09:35:00Z</cp:lastPrinted>
  <dcterms:modified xsi:type="dcterms:W3CDTF">2016-04-05T08:02:00Z</dcterms:modified>
  <cp:revision>1212</cp:revision>
  <dc:subject/>
  <dc:title/>
</cp:coreProperties>
</file>