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吉林省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场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:00-11:00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4321"/>
        <w:gridCol w:w="2766"/>
      </w:tblGrid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光华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华桥外国语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工业大学人文信息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华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药大学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科技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建筑大学城建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光华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警察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建筑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医药学院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电力大学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华桥外国语学院</w:t>
            </w:r>
          </w:p>
        </w:tc>
      </w:tr>
      <w:tr>
        <w:trPr>
          <w:trHeight w:val="5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建筑大学</w:t>
            </w:r>
          </w:p>
        </w:tc>
      </w:tr>
      <w:tr>
        <w:trPr>
          <w:trHeight w:val="4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边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军航空大学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财经大学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工商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旅游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工业大学人文信息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4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光电信息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财经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科技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4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辽源职业技术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科技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警察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金融高等专科学校</w:t>
            </w:r>
          </w:p>
        </w:tc>
      </w:tr>
      <w:tr>
        <w:trPr>
          <w:trHeight w:val="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职业技术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动画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平职业大学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省经济管理干部学院</w:t>
            </w:r>
          </w:p>
        </w:tc>
      </w:tr>
      <w:tr>
        <w:trPr>
          <w:trHeight w:val="3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科技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2:00Z</dcterms:created>
  <dc:creator>番茄花园</dc:creator>
  <dc:description/>
  <cp:keywords/>
  <dc:language>en-US</dc:language>
  <cp:lastModifiedBy>limeng</cp:lastModifiedBy>
  <dcterms:modified xsi:type="dcterms:W3CDTF">2016-04-18T06:16:00Z</dcterms:modified>
  <cp:revision>90</cp:revision>
  <dc:subject/>
  <dc:title>2010年全国大学生英语竞赛吉林省复赛考场安排</dc:title>
</cp:coreProperties>
</file>