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-SA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-SA"/>
        </w:rPr>
        <w:t>年大学生英语竞赛吉林省赛区决赛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0"/>
        <w:gridCol w:w="1122"/>
        <w:gridCol w:w="2701"/>
        <w:gridCol w:w="1827"/>
      </w:tblGrid>
      <w:tr>
        <w:trPr>
          <w:trHeight w:val="675" w:hRule="atLeast"/>
        </w:trPr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-SA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奖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特等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孙利民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艳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一鸣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范媛媛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一等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育名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玉东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小慧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范媛媛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温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丁志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12"/>
        <w:gridCol w:w="1295"/>
        <w:gridCol w:w="2850"/>
        <w:gridCol w:w="1864"/>
      </w:tblGrid>
      <w:tr>
        <w:trPr>
          <w:trHeight w:val="58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-SA"/>
              </w:rPr>
              <w:t>B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奖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特等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支艺博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周凌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一等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静怡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艳红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佳琪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晓丹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徐子依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杜新宇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佳媛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红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夏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工业大学人文信息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祥武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丹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红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茜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姝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余新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妮妮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响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齐雅昕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思阳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尹君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崔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6"/>
        <w:gridCol w:w="1455"/>
        <w:gridCol w:w="2963"/>
        <w:gridCol w:w="1593"/>
      </w:tblGrid>
      <w:tr>
        <w:trPr>
          <w:trHeight w:val="49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类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奖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考生姓</w:t>
            </w:r>
            <w:r>
              <w:rPr>
                <w:rFonts w:eastAsia="Times New Roman"/>
                <w:b/>
                <w:bCs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特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奖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殿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晓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阎文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志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盛一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薪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辛宇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吕盛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佳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谭月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楚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若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丛云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邹云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魏雨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万冬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潇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康景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亢悦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娄艳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紫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赵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袁汉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华侨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丹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叶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牟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雅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林嘉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许春燕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乔子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康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曾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夏雨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邓紫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苗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馨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呼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祎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启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全英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吴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梁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真胜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滕薇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杨妤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吕蓓蓓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梁梓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尹丽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育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旭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程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志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楚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华侨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丹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邵文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昕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吕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俊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钱禹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于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韩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馨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一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姚怡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医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马冰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杨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中医药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建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梦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卞正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嘉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宏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雪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孟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尔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闫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雪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万光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岳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婉妍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楚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戴沅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杨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贺小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雪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震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迎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荣倩雯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月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尤姿元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耘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于晨凌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工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赫浩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安宁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董张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包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钱雨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伟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文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边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滕薇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许凌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高丽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卓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先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允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杜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海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郁家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延边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晓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倩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延边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纪明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袁思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孟青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菁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关钰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斯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琳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施凯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姜雨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志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众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海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-SA"/>
              </w:rPr>
              <w:t>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韩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羽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徐明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警察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林若铭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晨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孟青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万芷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若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徐向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贾蒙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蕾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房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海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维嘉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闫洪才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谭雅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中医药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丹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吕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海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孙嘉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纪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崔文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宁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郑书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文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许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允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时旻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汪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嘉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常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江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延边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苏婷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其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公文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曾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丁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美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钱一欣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顾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袁雪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孟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丁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周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芷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丁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苏宇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工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周玉梅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笑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晨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九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安圣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丽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陈素雯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程玉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迎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嘉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万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段海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东旭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翔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进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维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哲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田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余知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肖家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钱一欣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文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闫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肖婷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洪倩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落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城建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海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许冠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曼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心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张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光电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宝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依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易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姚丽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东旭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赵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刁露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工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兆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帅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玉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安圣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棉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松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顾颖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池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燕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碧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郑晓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碧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中医药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金霞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魏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警察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史慧梅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欣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林海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胡皓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光电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香溪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尹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付馨慧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卢一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斌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潘涤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宣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鹿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戴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施嘉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麻亚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郎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战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荣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郭志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孙小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丹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兆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付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吴艾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诗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秀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郝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若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代培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鑫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杜鹃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乃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丽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蒋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胡心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雪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杭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桂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杜鹃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言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雪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何丽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鹏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金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何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董春苗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韩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程晓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兴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丽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董倚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锴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宏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曜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郝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佳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淑华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二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铭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苗立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珍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邵飞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解雨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曹露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欧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江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译允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景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东玲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天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白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付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邱鹏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愉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钰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袁笑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柴梦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黄雪松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滕美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欣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文霞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董程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林卓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戴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高云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孟令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曼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馥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春梅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彦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工业大学人文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丽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方罗晓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炎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倪雅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黄汇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汝蕊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医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宁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璐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胡中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传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方丹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城建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姜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倩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志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杭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丽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云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光电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谷路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马镱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吕游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文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2"/>
        <w:gridCol w:w="1560"/>
        <w:gridCol w:w="2852"/>
        <w:gridCol w:w="1643"/>
      </w:tblGrid>
      <w:tr>
        <w:trPr>
          <w:trHeight w:val="480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奖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-SA"/>
              </w:rPr>
              <w:t>特等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月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省经济管理干部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海莉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容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源职业技术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敏玲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珊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金融高等专科学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素艳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悦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金融高等专科学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漫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士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农业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思佳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-SA"/>
              </w:rPr>
              <w:t>一等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晓婷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婧琦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玮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晶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鑫博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璐璐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嘉豪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帅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晚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茗馨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南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婷竹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婉婷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谕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潇倩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忠强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丽娜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春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莹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旭莲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欧楠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晓雪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师范大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鹿鹿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晶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于贺巾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晓倩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昊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曦冉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博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国岩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职业技术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红岩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沈东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亚丰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子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化工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凤菊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硕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师范大学人文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冷嘉玉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化工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兰舒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德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师范大学人文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马静财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一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纯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师范大学人文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鲍玉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决赛缺考考生视为放弃比赛资格，降至下一奖项。</w:t>
      </w:r>
    </w:p>
    <w:sectPr>
      <w:type w:val="nextPage"/>
      <w:pgSz w:w="11906" w:h="16838"/>
      <w:pgMar w:left="1600" w:right="16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1:00Z</dcterms:created>
  <dc:creator>user</dc:creator>
  <dc:description/>
  <cp:keywords/>
  <dc:language>en-US</dc:language>
  <cp:lastModifiedBy>微软用户</cp:lastModifiedBy>
  <cp:lastPrinted>2013-11-06T10:46:00Z</cp:lastPrinted>
  <dcterms:modified xsi:type="dcterms:W3CDTF">2016-11-16T06:11:00Z</dcterms:modified>
  <cp:revision>3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