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全国大学生英语竞赛吉林省复赛参赛选手名单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（吉林大学赛区）</w:t>
      </w:r>
    </w:p>
    <w:tbl>
      <w:tblPr>
        <w:tblW w:w="57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41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 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瀚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白求恩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栢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夙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公共卫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雪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化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梦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电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凯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白求恩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汽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敬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白求恩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电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若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电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白求恩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钟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方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机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化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白求恩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云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白求恩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生物与农业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巧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经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数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剑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南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vertAlign w:val="subscript"/>
              </w:rPr>
              <w:t>白求恩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5:00Z</dcterms:created>
  <dc:creator>番茄花园</dc:creator>
  <dc:description/>
  <cp:keywords/>
  <dc:language>en-US</dc:language>
  <cp:lastModifiedBy>番茄花园</cp:lastModifiedBy>
  <dcterms:modified xsi:type="dcterms:W3CDTF">2013-05-07T05:58:00Z</dcterms:modified>
  <cp:revision>2</cp:revision>
  <dc:subject/>
  <dc:title/>
</cp:coreProperties>
</file>