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018</w:t>
      </w:r>
      <w:r>
        <w:rPr>
          <w:rFonts w:ascii="宋体;SimSun" w:hAnsi="宋体;SimSun" w:cs="宋体;SimSun"/>
          <w:kern w:val="0"/>
          <w:sz w:val="30"/>
          <w:szCs w:val="30"/>
        </w:rPr>
        <w:t>年公共外语教育学院复试考生名单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复试时间：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</w:t>
      </w:r>
    </w:p>
    <w:tbl>
      <w:tblPr>
        <w:tblW w:w="7296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164"/>
        <w:gridCol w:w="788"/>
        <w:gridCol w:w="788"/>
        <w:gridCol w:w="1109"/>
        <w:gridCol w:w="1080"/>
        <w:gridCol w:w="1080"/>
      </w:tblGrid>
      <w:tr>
        <w:trPr>
          <w:trHeight w:val="28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语方向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外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分</w:t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戎萱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6 </w:t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鑫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4 </w:t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铎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5 </w:t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冬梅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6 </w:t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迟博文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1 </w:t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方向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外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分</w:t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6 </w:t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仲尧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1 </w:t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璐璐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9 </w:t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2 </w:t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玉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7 </w:t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3 </w:t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慧艳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1 </w:t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婷婷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8 </w:t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欢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2 </w:t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方向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外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分</w:t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璐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8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8 </w:t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欣睿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1 </w:t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嘉豪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8 </w:t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佳星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6 </w:t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艺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1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6 </w:t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晓晶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6 </w:t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丽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1 </w:t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红梅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8 </w:t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捧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4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7 </w:t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秋月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3 </w:t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俊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2 </w:t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0 </w:t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彤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8 </w:t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佳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1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8 </w:t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诗婷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8 </w:t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亚萍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7 </w:t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继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6 </w:t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畅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6 </w:t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鸣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6 </w:t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特淇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5 </w:t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怡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2 </w:t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惠津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0 </w:t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鑫月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0 </w:t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媛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9 </w:t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倩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8 </w:t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鑫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7 </w:t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安安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7 </w:t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6 </w:t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6 </w:t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舒予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5 </w:t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5 </w:t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孝丽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3 </w:t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亚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3 </w:t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丹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3 </w:t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蒯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1 </w:t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玥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0 </w:t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7 </w:t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梦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5 </w:t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乃卉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3 </w:t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天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3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2:50:00Z</dcterms:created>
  <dc:creator>番茄花园</dc:creator>
  <dc:description/>
  <cp:keywords/>
  <dc:language>en-US</dc:language>
  <cp:lastModifiedBy>lenovo</cp:lastModifiedBy>
  <dcterms:modified xsi:type="dcterms:W3CDTF">2018-03-18T01:09:00Z</dcterms:modified>
  <cp:revision>4</cp:revision>
  <dc:subject/>
  <dc:title/>
</cp:coreProperties>
</file>