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吉林省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考场安排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342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109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中医药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121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华桥外国语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人文信息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123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博达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人文信息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中医药大学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师范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工程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发展学院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逸夫楼</w:t>
            </w:r>
            <w:r>
              <w:rPr>
                <w:rFonts w:cs="宋体;SimSun"/>
                <w:color w:val="FF0000"/>
                <w:szCs w:val="21"/>
              </w:rPr>
              <w:t>305</w:t>
            </w:r>
            <w:r>
              <w:rPr>
                <w:rFonts w:cs="宋体;SimSun"/>
                <w:color w:val="FF0000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吉林大学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25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09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和平校区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信息经济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2655" cy="910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1102"/>
                              <w:gridCol w:w="2203"/>
                              <w:gridCol w:w="348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大学光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大学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华桥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警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建筑工程学院城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北师范大学人文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农业科技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理工大学光电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城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北电力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平职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司法警官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城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辽源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工程技术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金融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警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北师范大学人文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大学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汽车工业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大学前卫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经济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林动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716.55pt;mso-wrap-distance-left:9pt;mso-wrap-distance-right:9pt;mso-wrap-distance-top:0pt;mso-wrap-distance-bottom:0pt;margin-top:0.05pt;mso-position-vertical-relative:text;margin-left:4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1102"/>
                        <w:gridCol w:w="2203"/>
                        <w:gridCol w:w="348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工商学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师范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大学光华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农业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大学旅游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华桥外国语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警察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建筑工程学院城建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师范大学人文信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农业科技职业技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理工大学光电信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师范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医药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城师范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电力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工程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财经大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平职业大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工业职业技术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司法警官职业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城师范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辽源职业技术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工程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工程技术师范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金融高等专科学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警察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师范大学人文信息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大学旅游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大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工业大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汽车工业高等专科学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大学前卫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交通职业技术学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经济管理干部学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动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2:00Z</dcterms:created>
  <dc:creator>番茄花园</dc:creator>
  <dc:description/>
  <cp:keywords/>
  <dc:language>en-US</dc:language>
  <cp:lastModifiedBy>番茄花园</cp:lastModifiedBy>
  <dcterms:modified xsi:type="dcterms:W3CDTF">2013-05-07T05:53:00Z</dcterms:modified>
  <cp:revision>9</cp:revision>
  <dc:subject/>
  <dc:title>2010年全国大学生英语竞赛吉林省复赛考场安排</dc:title>
</cp:coreProperties>
</file>