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全国大学生英语竞赛吉林大学前卫赛区考场</w:t>
      </w:r>
    </w:p>
    <w:p>
      <w:pPr>
        <w:pStyle w:val="Normal"/>
        <w:rPr/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>9:00--</w:t>
      </w:r>
      <w:r>
        <w:rPr/>
        <w:t xml:space="preserve">11:00)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38"/>
        <w:gridCol w:w="2524"/>
        <w:gridCol w:w="880"/>
        <w:gridCol w:w="667"/>
        <w:gridCol w:w="1157"/>
        <w:gridCol w:w="2456"/>
        <w:gridCol w:w="104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10001--220101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20031--22010200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30061--220103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40091--2201040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3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50121--220105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60151--2201060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70181--220107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80211--2201080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4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090241--2201090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5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00271--2201300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5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10301--220131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5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20331--2201320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5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30361--2201330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5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40391--2201340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5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50421--2201350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6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60451--22013604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6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70481--2201370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6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80511--2201380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6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90541--2201390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0571--220120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10601--22012106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20631--22012206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30661--2201230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1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40691--22012407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50721--2201250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60751--22012607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70781--2201270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80811--22012808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290841--2201290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C2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00871--2201300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D1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10901--22013109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D1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20931--22013209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D1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30961--220133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D1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40991--2201341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1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51021--2201351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1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61051--22013610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1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71081--2201371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1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381111--2201381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2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391141--22013911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文</w:t>
            </w:r>
            <w:r>
              <w:rPr/>
              <w:t>1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010001--2206010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文</w:t>
            </w:r>
            <w:r>
              <w:rPr/>
              <w:t>2</w:t>
            </w:r>
            <w:r>
              <w:rPr/>
              <w:t>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02031--220602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文</w:t>
            </w:r>
            <w:r>
              <w:rPr/>
              <w:t>3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030061--22060300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文</w:t>
            </w:r>
            <w:r>
              <w:rPr/>
              <w:t>4</w:t>
            </w:r>
            <w:r>
              <w:rPr/>
              <w:t>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040091--220604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文</w:t>
            </w:r>
            <w:r>
              <w:rPr/>
              <w:t>6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050121--2206050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文</w:t>
            </w:r>
            <w:r>
              <w:rPr/>
              <w:t>6</w:t>
            </w:r>
            <w:r>
              <w:rPr/>
              <w:t>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060151--22060601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文</w:t>
            </w:r>
            <w:r>
              <w:rPr/>
              <w:t>5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010001--22070100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文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02031--220702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文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7030061--22070300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全国大学生英语竞赛吉林大学新民赛区考场</w:t>
      </w:r>
    </w:p>
    <w:p>
      <w:pPr>
        <w:pStyle w:val="Normal"/>
        <w:rPr/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>9:00--</w:t>
      </w:r>
      <w:r>
        <w:rPr/>
        <w:t xml:space="preserve">11:00) 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05"/>
        <w:gridCol w:w="2572"/>
        <w:gridCol w:w="708"/>
        <w:gridCol w:w="709"/>
        <w:gridCol w:w="1429"/>
        <w:gridCol w:w="2756"/>
        <w:gridCol w:w="87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010001--2203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02031--2203020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030061--220303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040091--2203040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050121--220305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203060151--2203060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070181--220307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080211</w:t>
            </w:r>
            <w:r>
              <w:rPr/>
              <w:t>--</w:t>
            </w:r>
            <w:r>
              <w:rPr/>
              <w:t>2203080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090241--220309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203100271</w:t>
            </w:r>
            <w:r>
              <w:rPr/>
              <w:t>--</w:t>
            </w:r>
            <w:r>
              <w:rPr/>
              <w:t>22031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110301--22031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民一教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120331--22031203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光</w:t>
            </w:r>
            <w:r>
              <w:rPr/>
              <w:t>2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401171--220140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李四光</w:t>
            </w:r>
            <w:r>
              <w:rPr/>
              <w:t>2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411201--22014112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李四光</w:t>
            </w:r>
            <w:r>
              <w:rPr/>
              <w:t>2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431261--220143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李四光</w:t>
            </w:r>
            <w:r>
              <w:rPr/>
              <w:t>2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201441291--22014413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李四光</w:t>
            </w:r>
            <w:r>
              <w:rPr/>
              <w:t>1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451321--220145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李四光</w:t>
            </w:r>
            <w:r>
              <w:rPr/>
              <w:t>1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461351--2201461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李四光</w:t>
            </w:r>
            <w:r>
              <w:rPr/>
              <w:t>1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471381--220147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李四光</w:t>
            </w:r>
            <w:r>
              <w:rPr/>
              <w:t>1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481411--22014814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李四光</w:t>
            </w:r>
            <w:r>
              <w:rPr/>
              <w:t>2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491441--220149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李四光</w:t>
            </w:r>
            <w:r>
              <w:rPr/>
              <w:t>2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501471--2201501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李四光</w:t>
            </w:r>
            <w:r>
              <w:rPr/>
              <w:t>2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511501--220151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李四光</w:t>
            </w:r>
            <w:r>
              <w:rPr/>
              <w:t>2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521531--22015215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李四光</w:t>
            </w:r>
            <w:r>
              <w:rPr/>
              <w:t>1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531561--220153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李四光</w:t>
            </w:r>
            <w:r>
              <w:rPr/>
              <w:t>1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541591--2201541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李四光一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551621--220155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李四光一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561651--22015616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李四光</w:t>
            </w:r>
            <w:r>
              <w:rPr/>
              <w:t>1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571681--220157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李四光</w:t>
            </w:r>
            <w:r>
              <w:rPr/>
              <w:t>1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581711--22015917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全国大学生英语竞赛吉林大学南湖赛区考场</w:t>
            </w:r>
          </w:p>
          <w:p>
            <w:pPr>
              <w:pStyle w:val="Normal"/>
              <w:ind w:firstLine="11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：</w:t>
            </w:r>
            <w:r>
              <w:rPr>
                <w:rFonts w:eastAsia="黑体;SimHei" w:ascii="黑体;SimHei" w:hAnsi="黑体;SimHei"/>
              </w:rPr>
              <w:t>2014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星期日</w:t>
            </w:r>
            <w:r>
              <w:rPr>
                <w:rFonts w:eastAsia="黑体;SimHei" w:ascii="黑体;SimHei" w:hAnsi="黑体;SimHei"/>
              </w:rPr>
              <w:t xml:space="preserve">9:00--11:00) 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一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4010001--22040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一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02031-2204020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二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030061--220403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二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040091--2204040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三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050121--220405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三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060151--2204060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四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060181--220406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四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060211--22040602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全国大学生英语竞赛吉林大学南岭赛区考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时间：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星期日</w:t>
      </w:r>
      <w:r>
        <w:rPr>
          <w:rFonts w:eastAsia="黑体;SimHei" w:ascii="黑体;SimHei" w:hAnsi="黑体;SimHei"/>
        </w:rPr>
        <w:t xml:space="preserve">9:00--11:00)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30"/>
        <w:gridCol w:w="2456"/>
        <w:gridCol w:w="107"/>
        <w:gridCol w:w="603"/>
        <w:gridCol w:w="292"/>
        <w:gridCol w:w="432"/>
        <w:gridCol w:w="237"/>
        <w:gridCol w:w="1139"/>
        <w:gridCol w:w="21"/>
        <w:gridCol w:w="2459"/>
        <w:gridCol w:w="71"/>
        <w:gridCol w:w="866"/>
        <w:gridCol w:w="36"/>
      </w:tblGrid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A30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010001--22020100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A3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020031--220202006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A30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030061--220203009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A3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040091--220204012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A30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050121--22020501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A3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060151--220206018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A30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070181--22020702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A3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080211--220208024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A31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090241--220209027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3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00271--220210030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31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10301--22021103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3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20331--220212036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31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30361--220213039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3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40391--220214042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31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50421--22021504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3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60451--220216048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32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70481--22021705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3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80511--220218054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A40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190541--220219057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A4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00571--220220060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A40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10601--22022106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A4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20631--220222066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A40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30661--220223069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A4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40691--220224072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A41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50721--22022507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A4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60751--220226078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41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70781--22022708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4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80811--220228084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41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290841--220229087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4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300871--220230087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41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310901--22023109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4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320931--220232096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42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330961--220233099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4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340991--220234102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42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351021--22023510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南岭逸</w:t>
            </w:r>
            <w:r>
              <w:rPr>
                <w:sz w:val="15"/>
                <w:szCs w:val="15"/>
              </w:rPr>
              <w:t>B4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361051--220236108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</w:tr>
      <w:tr>
        <w:trPr>
          <w:trHeight w:val="850" w:hRule="atLeast"/>
        </w:trPr>
        <w:tc>
          <w:tcPr>
            <w:tcW w:w="10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全国大学生英语竞赛吉林大学朝阳赛区考场</w:t>
            </w:r>
          </w:p>
          <w:p>
            <w:pPr>
              <w:pStyle w:val="Normal"/>
              <w:ind w:firstLine="1155"/>
              <w:rPr/>
            </w:pPr>
            <w:r>
              <w:rPr>
                <w:rFonts w:ascii="黑体;SimHei" w:hAnsi="黑体;SimHei" w:eastAsia="黑体;SimHei"/>
              </w:rPr>
              <w:t>时间：</w:t>
            </w:r>
            <w:r>
              <w:rPr>
                <w:rFonts w:eastAsia="黑体;SimHei" w:ascii="黑体;SimHei" w:hAnsi="黑体;SimHei"/>
              </w:rPr>
              <w:t>2014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13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星期日</w:t>
            </w:r>
            <w:r>
              <w:rPr>
                <w:rFonts w:eastAsia="黑体;SimHei" w:ascii="黑体;SimHei" w:hAnsi="黑体;SimHei"/>
              </w:rPr>
              <w:t xml:space="preserve">9:00--11:00)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10001--22050100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0502031--2205020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30061--22050300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40091--2205040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50121--22050501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60151--2205060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70181--22050702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80211--2205080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90241--22050902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00271--220510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10301</w:t>
            </w:r>
            <w:r>
              <w:rPr/>
              <w:t>--</w:t>
            </w:r>
            <w:r>
              <w:rPr/>
              <w:t>22051103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20331--2205120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30361</w:t>
            </w:r>
            <w:r>
              <w:rPr/>
              <w:t>--</w:t>
            </w:r>
            <w:r>
              <w:rPr/>
              <w:t>22051303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40391--2205140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楼</w:t>
            </w:r>
            <w:r>
              <w:rPr>
                <w:sz w:val="18"/>
                <w:szCs w:val="18"/>
              </w:rPr>
              <w:t>3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50421</w:t>
            </w:r>
            <w:r>
              <w:rPr/>
              <w:t>--</w:t>
            </w:r>
            <w:r>
              <w:rPr/>
              <w:t>22051504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信</w:t>
            </w:r>
            <w:r>
              <w:rPr/>
              <w:t>E2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60451--22051604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信</w:t>
            </w:r>
            <w:r>
              <w:rPr/>
              <w:t>F1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70481--22051705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信</w:t>
            </w:r>
            <w:r>
              <w:rPr/>
              <w:t>F1</w:t>
            </w:r>
            <w:r>
              <w:rPr/>
              <w:t>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5180511--2205180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信</w:t>
            </w:r>
            <w:r>
              <w:rPr/>
              <w:t>F2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90541--22051905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信</w:t>
            </w:r>
            <w:r>
              <w:rPr/>
              <w:t>F2</w:t>
            </w:r>
            <w:r>
              <w:rPr/>
              <w:t>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200571--2205200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经信</w:t>
            </w:r>
            <w:r>
              <w:rPr/>
              <w:t>F3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210601--22052106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经信</w:t>
            </w:r>
            <w:r>
              <w:rPr/>
              <w:t>F3</w:t>
            </w:r>
            <w:r>
              <w:rPr/>
              <w:t>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220631--2205220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经信</w:t>
            </w:r>
            <w:r>
              <w:rPr/>
              <w:t>F8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230661--22052306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经信</w:t>
            </w:r>
            <w:r>
              <w:rPr/>
              <w:t>F8</w:t>
            </w:r>
            <w:r>
              <w:rPr/>
              <w:t>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5240691--22052407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经信</w:t>
            </w:r>
            <w:r>
              <w:rPr/>
              <w:t>F9</w:t>
            </w:r>
            <w:r>
              <w:rPr/>
              <w:t>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250721--22052507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经信</w:t>
            </w:r>
            <w:r>
              <w:rPr/>
              <w:t>F9</w:t>
            </w:r>
            <w:r>
              <w:rPr/>
              <w:t>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260751--2205260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1:00Z</dcterms:created>
  <dc:creator>微软中国</dc:creator>
  <dc:description/>
  <cp:keywords/>
  <dc:language>en-US</dc:language>
  <cp:lastModifiedBy>USER</cp:lastModifiedBy>
  <cp:lastPrinted>2013-04-07T09:08:00Z</cp:lastPrinted>
  <dcterms:modified xsi:type="dcterms:W3CDTF">2014-04-04T03:08:00Z</dcterms:modified>
  <cp:revision>690</cp:revision>
  <dc:subject/>
  <dc:title/>
</cp:coreProperties>
</file>