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全国大学生英语竞赛吉林大学中心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38"/>
        <w:gridCol w:w="2439"/>
        <w:gridCol w:w="965"/>
        <w:gridCol w:w="667"/>
        <w:gridCol w:w="1157"/>
        <w:gridCol w:w="2456"/>
        <w:gridCol w:w="10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001--01010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031--01020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61--01030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91--01040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2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121--01050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51--01060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2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181--01070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2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11--01080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241--01090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71--01100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301--01110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4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31--01120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4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361--01130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5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391--01140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5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421--01150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5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451--011604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2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481--01170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2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511--01180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0541--011905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571--01200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4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601--01210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4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631--01220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0661--012306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691--012407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0721--01250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751--012607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0781--01270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811--012808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0841--01290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71--01300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0901--01310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931--01320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0961--01330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0991--01341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2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1021--01351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2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1051--01361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1081--01371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111--01381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5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391141--01391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5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71--01401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1201--01411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1231--01421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1261--014312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41291--01441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451321--01451350                                                                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1351--014613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1381--01471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1411--01481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3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1441--01491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3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71--0150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4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1501--01511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4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1531--01521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531561--015315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1591--015416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1621--01551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61651--01561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681--01571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581711--015817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591741--01591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601771--0160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逸夫</w:t>
            </w:r>
            <w:r>
              <w:rPr/>
              <w:t>3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11801--01611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逸夫</w:t>
            </w:r>
            <w:r>
              <w:rPr/>
              <w:t>3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21831--01621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逸夫</w:t>
            </w:r>
            <w:r>
              <w:rPr/>
              <w:t>3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31861--016318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逸夫</w:t>
            </w:r>
            <w:r>
              <w:rPr/>
              <w:t>3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41891--016419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逸夫</w:t>
            </w:r>
            <w:r>
              <w:rPr/>
              <w:t>3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51921--01651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逸夫</w:t>
            </w:r>
            <w:r>
              <w:rPr/>
              <w:t>4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1951--01661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5"/>
                <w:szCs w:val="15"/>
              </w:rPr>
            </w:pPr>
            <w:r>
              <w:rPr/>
              <w:t>逸夫</w:t>
            </w:r>
            <w:r>
              <w:rPr/>
              <w:t>4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001--06010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逸夫</w:t>
            </w:r>
            <w:r>
              <w:rPr/>
              <w:t>4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20031--06020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逸夫</w:t>
            </w:r>
            <w:r>
              <w:rPr/>
              <w:t>4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061--06030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逸夫</w:t>
            </w:r>
            <w:r>
              <w:rPr/>
              <w:t>4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40091--06040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5"/>
                <w:szCs w:val="15"/>
              </w:rPr>
            </w:pPr>
            <w:r>
              <w:rPr/>
              <w:t>逸夫</w:t>
            </w:r>
            <w:r>
              <w:rPr/>
              <w:t>4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0121</w:t>
            </w:r>
            <w:r>
              <w:rPr/>
              <w:t>—</w:t>
            </w:r>
            <w:r>
              <w:rPr/>
              <w:t>06050150</w:t>
            </w:r>
          </w:p>
          <w:p>
            <w:pPr>
              <w:pStyle w:val="Normal"/>
              <w:rPr/>
            </w:pPr>
            <w:r>
              <w:rPr/>
              <w:t>06060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5"/>
                <w:szCs w:val="15"/>
              </w:rPr>
            </w:pPr>
            <w:r>
              <w:rPr/>
              <w:t>逸夫</w:t>
            </w:r>
            <w:r>
              <w:rPr/>
              <w:t>5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01--07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逸夫</w:t>
            </w:r>
            <w:r>
              <w:rPr/>
              <w:t>5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31--070200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逸夫</w:t>
            </w:r>
            <w:r>
              <w:rPr/>
              <w:t>5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61--07030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5"/>
                <w:szCs w:val="15"/>
              </w:rPr>
            </w:pPr>
            <w:r>
              <w:rPr/>
              <w:t>逸夫</w:t>
            </w:r>
            <w:r>
              <w:rPr/>
              <w:t>5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0091--07040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5"/>
                <w:szCs w:val="15"/>
              </w:rPr>
            </w:pPr>
            <w:r>
              <w:rPr/>
              <w:t>逸夫</w:t>
            </w:r>
            <w:r>
              <w:rPr/>
              <w:t>5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01--08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全国大学生英语竞赛吉林大学南岭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3"/>
        <w:gridCol w:w="2434"/>
        <w:gridCol w:w="880"/>
        <w:gridCol w:w="658"/>
        <w:gridCol w:w="1235"/>
        <w:gridCol w:w="2359"/>
        <w:gridCol w:w="953"/>
      </w:tblGrid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01--0201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031--02020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061--0203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0091--02040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50121--0205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0151--02060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181--0207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211--02080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90241--02090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71--02100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01--0211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331--02120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361--0213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391--02140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421--0215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60451--02160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0481--0217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511--02180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541--02190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571--02200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601--022106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全国大学生英语竞赛吉林大学和平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3"/>
        <w:gridCol w:w="2434"/>
        <w:gridCol w:w="789"/>
        <w:gridCol w:w="709"/>
        <w:gridCol w:w="1417"/>
        <w:gridCol w:w="2217"/>
        <w:gridCol w:w="953"/>
      </w:tblGrid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科学讲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001--0901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科学讲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020031--09020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科学讲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061--09030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科学讲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91--09040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科学讲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21</w:t>
            </w:r>
            <w:r>
              <w:rPr/>
              <w:t>—</w:t>
            </w:r>
            <w:r>
              <w:rPr/>
              <w:t>09050150</w:t>
            </w:r>
          </w:p>
          <w:p>
            <w:pPr>
              <w:pStyle w:val="Normal"/>
              <w:jc w:val="center"/>
              <w:rPr/>
            </w:pPr>
            <w:r>
              <w:rPr/>
              <w:t>091002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D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151--09060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D1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81--09070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D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11--09080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D3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0241--09090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D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71--091002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全国大学生英语竞赛吉林大学朝阳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3"/>
        <w:gridCol w:w="2434"/>
        <w:gridCol w:w="880"/>
        <w:gridCol w:w="658"/>
        <w:gridCol w:w="1235"/>
        <w:gridCol w:w="2359"/>
        <w:gridCol w:w="953"/>
      </w:tblGrid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01--0501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020031--05020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61--0503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091--05040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121--0505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0151--05060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0181--0507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80211--05080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0241--05090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71--05100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301</w:t>
            </w:r>
            <w:r>
              <w:rPr/>
              <w:t>--</w:t>
            </w:r>
            <w:r>
              <w:rPr/>
              <w:t>0511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331--05120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0361</w:t>
            </w:r>
            <w:r>
              <w:rPr/>
              <w:t>--</w:t>
            </w:r>
            <w:r>
              <w:rPr/>
              <w:t>0513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0391--051403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全国大学生英语竞赛吉林大学新民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2268"/>
        <w:gridCol w:w="142"/>
        <w:gridCol w:w="850"/>
        <w:gridCol w:w="656"/>
        <w:gridCol w:w="1340"/>
        <w:gridCol w:w="2682"/>
        <w:gridCol w:w="94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2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01--03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2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031--03020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3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061--0303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3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091--03040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4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21--0305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4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151--03060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5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181--0307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5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80211</w:t>
            </w:r>
            <w:r>
              <w:rPr/>
              <w:t>--</w:t>
            </w:r>
            <w:r>
              <w:rPr/>
              <w:t>030802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0241--0309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0271</w:t>
            </w:r>
            <w:r>
              <w:rPr/>
              <w:t>--</w:t>
            </w:r>
            <w:r>
              <w:rPr/>
              <w:t>0310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0301--031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331--03120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2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361--0313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0391--031403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850" w:hRule="atLeast"/>
        </w:trPr>
        <w:tc>
          <w:tcPr>
            <w:tcW w:w="109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全国大学生英语竞赛吉林大学南湖赛区考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时间：</w:t>
            </w:r>
            <w:r>
              <w:rPr>
                <w:rFonts w:eastAsia="黑体;SimHei" w:ascii="黑体;SimHei" w:hAnsi="黑体;SimHei"/>
              </w:rPr>
              <w:t>2017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星期日</w:t>
            </w:r>
            <w:r>
              <w:rPr>
                <w:rFonts w:eastAsia="黑体;SimHei" w:ascii="黑体;SimHei" w:hAnsi="黑体;SimHei"/>
              </w:rPr>
              <w:t xml:space="preserve">9:00--11:00) 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4010001--0401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031--04020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061--0403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0091--04040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4050121--04050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1:00Z</dcterms:created>
  <dc:creator>微软中国</dc:creator>
  <dc:description/>
  <cp:keywords/>
  <dc:language>en-US</dc:language>
  <cp:lastModifiedBy>番茄花园</cp:lastModifiedBy>
  <cp:lastPrinted>2016-03-24T09:35:00Z</cp:lastPrinted>
  <dcterms:modified xsi:type="dcterms:W3CDTF">2017-03-29T01:16:00Z</dcterms:modified>
  <cp:revision>1348</cp:revision>
  <dc:subject/>
  <dc:title/>
</cp:coreProperties>
</file>